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поддержано государственное обвинение по уголовному делу в отношении гражданина К., жителя Октябрьского района, совершившего два преступления, предусмотренных п. «а» ч.3 ст.158 УК РФ – кража, совершенная с незаконным проникновением в ж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обвинителем в судебном процессе установлено, что К., в декабре 2020 года в одном из сельских поселений Октябрьского муниципального района, находясь в состоянии алкогольного опьянения, используя топор в качестве орудия преступления, взломав запорные устройства входной двери, проник в жилище, откуда тайно похитил имущество гражданина В., на общую сумму 3 2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К. в январе 2021 года, используя топор, снова незаконно проник в жилище гражданина В., взломав входную дверь, похитив имущество на сумму 1 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азательств, предложенных государственным обвинителем, Октябрьский районный суд признал К. виновным в совершении двух тяжких преступлений против собственности. Приговором суда К. по совокупности преступлений назначено наказание в виде лишения свободы сроком на 1 год 6 месяцев, условно, с испытательным сроком в 1 год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1-06-10T14:31:00Z</dcterms:modified>
  <cp:revision>28</cp:revision>
  <dc:subject/>
  <dc:title>ИНФОРМАЦИЯ</dc:title>
</cp:coreProperties>
</file>